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UAFİYET VE İSTİSNA ÜZERİNE</w:t>
      </w:r>
    </w:p>
    <w:p>
      <w:pPr>
        <w:pStyle w:val="Normal"/>
        <w:rPr>
          <w:b/>
          <w:b/>
          <w:sz w:val="22"/>
        </w:rPr>
      </w:pPr>
      <w:r>
        <w:rPr>
          <w:b/>
          <w:sz w:val="22"/>
        </w:rPr>
      </w:r>
    </w:p>
    <w:p>
      <w:pPr>
        <w:pStyle w:val="Normal"/>
        <w:rPr>
          <w:b/>
          <w:b/>
          <w:sz w:val="22"/>
        </w:rPr>
      </w:pPr>
      <w:r>
        <w:rPr>
          <w:b/>
          <w:sz w:val="22"/>
        </w:rPr>
        <w:tab/>
        <w:t xml:space="preserve">Sözlük anlamlarına bakacak olursak; </w:t>
      </w:r>
    </w:p>
    <w:p>
      <w:pPr>
        <w:pStyle w:val="Normal"/>
        <w:rPr>
          <w:b/>
          <w:b/>
          <w:sz w:val="22"/>
        </w:rPr>
      </w:pPr>
      <w:r>
        <w:rPr>
          <w:b/>
          <w:sz w:val="22"/>
        </w:rPr>
        <w:tab/>
        <w:t>MUAFİYET:</w:t>
        <w:tab/>
        <w:t>Ayrı tutulma, kendisine uygulanmama, bağışıklık.</w:t>
      </w:r>
    </w:p>
    <w:p>
      <w:pPr>
        <w:pStyle w:val="Normal"/>
        <w:rPr>
          <w:b/>
          <w:b/>
          <w:sz w:val="22"/>
        </w:rPr>
      </w:pPr>
      <w:r>
        <w:rPr>
          <w:b/>
          <w:sz w:val="22"/>
        </w:rPr>
        <w:tab/>
        <w:t>İSTİSNA;</w:t>
        <w:tab/>
        <w:t>Bir kimse veya şeyi benzerlerinden ayrı tutma.</w:t>
      </w:r>
    </w:p>
    <w:p>
      <w:pPr>
        <w:pStyle w:val="Normal"/>
        <w:rPr>
          <w:b/>
          <w:b/>
          <w:sz w:val="22"/>
        </w:rPr>
      </w:pPr>
      <w:r>
        <w:rPr>
          <w:b/>
          <w:sz w:val="22"/>
        </w:rPr>
        <w:tab/>
      </w:r>
    </w:p>
    <w:p>
      <w:pPr>
        <w:pStyle w:val="Normal"/>
        <w:rPr/>
      </w:pPr>
      <w:r>
        <w:rPr>
          <w:b/>
          <w:sz w:val="22"/>
        </w:rPr>
        <w:tab/>
        <w:tab/>
        <w:t>Yukarıdaki tanımlardan da anlaşılacağı üzere; muafiyet tamamen uygulanmamayı tarif ediyor. İstisna ise; ilgili olduğundan ayrı tutulma yani ikisinin arasındaki fark muafiyette; tam kapsam dışı olma söz konusu. İstisnada ise sadece ilgili olduğu şeyden ayrı tutulma söz konusudur. Bir yerde istisna kısmi muafiyeti de ifade etmektedir.</w:t>
      </w:r>
    </w:p>
    <w:p>
      <w:pPr>
        <w:pStyle w:val="Normal"/>
        <w:rPr/>
      </w:pPr>
      <w:r>
        <w:rPr>
          <w:b/>
          <w:sz w:val="22"/>
        </w:rPr>
        <w:tab/>
        <w:tab/>
        <w:t xml:space="preserve">Kurumlar Vergisi Kanununun 7.nci maddesindeki muaflıklara bakacak olursak bu muaflıkların çoğunlukla kamuya ait kurum ve işletmelerde olduğu göze çarpmaktadır. İstisnaların ise gerçek kişilerin oluşturduğu tüzel kişilerde olduğu göze çarpmakta. </w:t>
      </w:r>
    </w:p>
    <w:p>
      <w:pPr>
        <w:pStyle w:val="Normal"/>
        <w:ind w:left="708" w:firstLine="708"/>
        <w:rPr/>
      </w:pPr>
      <w:r>
        <w:rPr>
          <w:b/>
          <w:sz w:val="22"/>
        </w:rPr>
        <w:t>Gelir Vergisi Kanunu ise; gerçek kişileri ilgilendirdiğinden muaflık 9. Ve 15. Maddelerde ele</w:t>
      </w:r>
    </w:p>
    <w:p>
      <w:pPr>
        <w:pStyle w:val="Normal"/>
        <w:rPr>
          <w:b/>
          <w:b/>
          <w:sz w:val="22"/>
        </w:rPr>
      </w:pPr>
      <w:r>
        <w:rPr>
          <w:b/>
          <w:sz w:val="22"/>
        </w:rPr>
        <w:t xml:space="preserve"> </w:t>
      </w:r>
      <w:r>
        <w:rPr>
          <w:b/>
          <w:sz w:val="22"/>
        </w:rPr>
        <w:t xml:space="preserve">alınmıştır. İstisnalar ise; 16.-18-19-20-21-22-23-24-25-26-27-28-29-30. Maddelerinde yer almaktadır. </w:t>
      </w:r>
    </w:p>
    <w:p>
      <w:pPr>
        <w:pStyle w:val="Normal"/>
        <w:rPr>
          <w:b/>
          <w:b/>
          <w:sz w:val="22"/>
        </w:rPr>
      </w:pPr>
      <w:r>
        <w:rPr>
          <w:b/>
          <w:sz w:val="22"/>
        </w:rPr>
        <w:t xml:space="preserve"> </w:t>
      </w:r>
      <w:r>
        <w:rPr>
          <w:b/>
          <w:sz w:val="22"/>
        </w:rPr>
        <w:tab/>
        <w:tab/>
        <w:t xml:space="preserve">K.D.V. Kanununda ise; muafiyetten söz etmiyor fakat istisna ve indirimler sektör ve kurumlar için mevcuttur. </w:t>
      </w:r>
    </w:p>
    <w:p>
      <w:pPr>
        <w:pStyle w:val="Normal"/>
        <w:ind w:firstLine="708"/>
        <w:rPr>
          <w:b/>
          <w:b/>
          <w:sz w:val="22"/>
        </w:rPr>
      </w:pPr>
      <w:r>
        <w:rPr>
          <w:b/>
          <w:sz w:val="22"/>
        </w:rPr>
        <w:tab/>
        <w:t>Muafiyet ve istisnalar bazen süresiz ve sınırsız olsa da bazen de süreli ve sınırlı olmaktadır.</w:t>
      </w:r>
    </w:p>
    <w:p>
      <w:pPr>
        <w:pStyle w:val="Normal"/>
        <w:rPr>
          <w:b/>
          <w:b/>
          <w:sz w:val="22"/>
        </w:rPr>
      </w:pPr>
      <w:r>
        <w:rPr>
          <w:b/>
          <w:sz w:val="22"/>
        </w:rPr>
        <w:t xml:space="preserve">Örneğin; Gayri Menkul Sermaye İradı elde eden ve başkaca geliri olmayan bir mükellefi ele alalım. Bir adet Meskeni var ve 2004 yılında bu kişi dairesini aylık 250.000.000.- TL den kiraya vererek 12 ayda 3.000.000.000.- TL Gayri Menkul Sermaye İradı elde ettiğini kabul edersek; bu mükellef öncelikle; 3.000.000.000.-TL olan yıllık kira gelirinden; öncelikle 1.800.000.000.- TL İstisna haddini düşecek kalan; 1.200.000.000.-TL sın dan da %25= 300.000.000.-TL de götürü gider (İndirim) düşüldükten sonra kalan 900.000.000.- TL Vergi matrahını oluşturacaktır. </w:t>
      </w:r>
    </w:p>
    <w:p>
      <w:pPr>
        <w:pStyle w:val="Normal"/>
        <w:rPr>
          <w:b/>
          <w:b/>
          <w:sz w:val="22"/>
        </w:rPr>
      </w:pPr>
      <w:r>
        <w:rPr>
          <w:b/>
          <w:sz w:val="22"/>
        </w:rPr>
        <w:tab/>
        <w:tab/>
        <w:t>Şimdi aynı kişinin meskenini yine 2004 yılında 125.000.000.- TL aylık ile kiraya verdiğini düşünürsek o zaman; 1.500.000.000.- TL yıllık Gayri Menkul Sermaye İradı olacaktır. Bu durumda 1.800.000.000.- TL lık istisna haddinin altında kaldığından Gayri Menkul Sermaye İradı beyanından muaf olmaktadır.</w:t>
      </w:r>
    </w:p>
    <w:p>
      <w:pPr>
        <w:pStyle w:val="Normal"/>
        <w:rPr>
          <w:b/>
          <w:b/>
          <w:sz w:val="22"/>
        </w:rPr>
      </w:pPr>
      <w:r>
        <w:rPr>
          <w:b/>
          <w:sz w:val="22"/>
        </w:rPr>
        <w:tab/>
        <w:tab/>
        <w:t>Buradaki örneğimizde farklı şekilde elde edilen kira gelirlerinde hem muafiyeti, hem istisnayı, görmüş oluyoruz. Aslında istisna söz konusu fakat gizli olarak ikinci durumda muafiyet söz konusu olmaktadır.</w:t>
      </w:r>
    </w:p>
    <w:p>
      <w:pPr>
        <w:pStyle w:val="Normal"/>
        <w:rPr>
          <w:b/>
          <w:b/>
          <w:sz w:val="22"/>
        </w:rPr>
      </w:pPr>
      <w:r>
        <w:rPr>
          <w:b/>
          <w:sz w:val="22"/>
        </w:rPr>
        <w:tab/>
        <w:tab/>
        <w:t xml:space="preserve">Her gelir getirici vergi kanunları, bazı faaliyet alanlarını, kazanç elde edenleri ve ya benzeri durumda olanları kalkındırmak veya korumak amaçlı olarak bir takım teşviklerle tam yada kısmi muafiyet yada istisnalar ile kanun koyucu korumak, geliştirmek veya ayakta tutmaya çalışmaktadır. İstisna veya </w:t>
      </w:r>
    </w:p>
    <w:p>
      <w:pPr>
        <w:pStyle w:val="Normal"/>
        <w:rPr>
          <w:b/>
          <w:b/>
          <w:sz w:val="22"/>
        </w:rPr>
      </w:pPr>
      <w:r>
        <w:rPr>
          <w:b/>
          <w:sz w:val="22"/>
        </w:rPr>
        <w:t>muafiyetlerin amacı; istisna ve muafiyetlerden yararlananlara vergisel teşviklerle o sektörde, o faaliyet alanlarında ve o bölgelerde yatırımı ve faaliyeti teşvik etmektir.  Örneğin; Devlet paranın, ekonominin dışına veya yurt dışına çıkmaması veya kendi ihtiyacının ucuz şekilde karşılanması ve ekonomik dengelerin sağlanması amacıyla; mevduat faizleri, hazine bonosu, devlet tahvili gibi yada borsada alınan hisse senetlerinin alım tarihinden itibaren 3 aydan sonra yapılan satışından elde edilen kazançları beyana tabi tutmayabiliyor. Bunların hepsi vergisel olarak sağlanan muafiyet ve istisnalardır. Görüldüğü gibi, bu gibi teşvik bazen süreli olabilmektedir. Bu tür istisnaların 2005 yılında kaldırılarak Stopaja tabi tutulması da gündemdedir.</w:t>
      </w:r>
    </w:p>
    <w:p>
      <w:pPr>
        <w:pStyle w:val="Normal"/>
        <w:rPr>
          <w:b/>
          <w:b/>
          <w:sz w:val="22"/>
        </w:rPr>
      </w:pPr>
      <w:r>
        <w:rPr>
          <w:b/>
          <w:sz w:val="22"/>
        </w:rPr>
        <w:tab/>
        <w:tab/>
        <w:t>Burada istisna ve muafiyetleri vergi kanunları yönünden alacağız. Biz, istisna ve muafiyetlere mükafatta diyebiliriz. Aşağıda farklı kanunların muafiyet ve istisnalarını kıyaslamaya çalışacağız.</w:t>
      </w:r>
    </w:p>
    <w:p>
      <w:pPr>
        <w:pStyle w:val="Normal"/>
        <w:rPr>
          <w:b/>
          <w:b/>
          <w:sz w:val="22"/>
        </w:rPr>
      </w:pPr>
      <w:r>
        <w:rPr>
          <w:b/>
          <w:sz w:val="22"/>
        </w:rPr>
        <w:tab/>
        <w:tab/>
        <w:t>1-) Kurumlar Vergisi Kanununun mükerrer 45.nci maddesinde;</w:t>
      </w:r>
    </w:p>
    <w:p>
      <w:pPr>
        <w:pStyle w:val="Normal"/>
        <w:rPr>
          <w:b/>
          <w:b/>
          <w:sz w:val="22"/>
        </w:rPr>
      </w:pPr>
      <w:r>
        <w:rPr>
          <w:b/>
          <w:sz w:val="22"/>
        </w:rPr>
        <w:tab/>
        <w:t>Kurumlar vergisine ilişkin istisna, muafiyet ve kurum kazancının tespitinde indirimleri düzenleyen hükümler, ancak bu kanun Gelir Vergisi Kanunu ve Vergi Usul Kanununa hüküm eklenmek veya bu kanunlarda değişiklik yapılmak suretiyle düzenlenir.</w:t>
      </w:r>
    </w:p>
    <w:p>
      <w:pPr>
        <w:pStyle w:val="Normal"/>
        <w:rPr/>
      </w:pPr>
      <w:r>
        <w:rPr>
          <w:b/>
          <w:sz w:val="22"/>
        </w:rPr>
        <w:tab/>
        <w:tab/>
        <w:t>2-) Uluslararası anlaşma hükümleri saklıdır, der.</w:t>
      </w:r>
    </w:p>
    <w:p>
      <w:pPr>
        <w:pStyle w:val="Normal"/>
        <w:ind w:right="140" w:hanging="0"/>
        <w:rPr>
          <w:b/>
          <w:b/>
          <w:sz w:val="22"/>
        </w:rPr>
      </w:pPr>
      <w:r>
        <w:rPr>
          <w:b/>
          <w:sz w:val="22"/>
        </w:rPr>
        <w:tab/>
        <w:t>Vergi kanunlarının çoğunda o vergiye ilişkin indirim-istisna ve muafiyetlerin yalnızca o kanunda yer alabileceğine, diğer kanunlarda yer alan indirim-istisna ve muafiyetlerin geçerli olmayacağına ilişkin hükümlere yer verilmektedir. Yukarıda yer alan; Kurumlar Vergisi Kanununun mükerrer 45.ci maddesi 4008 sayılı kanunun 28.ci maddesi ile eklenen madde 06/07/1994 tarihinde yürürlüğü girmiştir. Bu madde hükmünün benzerlerine diğer bazı vergi kanunlarında da rastlamaktayız. Katma Değer Vergisi Kanununa bakacak olursak; Katma Değer Vergisi Kanununun 19.cu maddesinde Özel Tüketim Vergisi Kanununun 10.cu maddesinde Emlak Vergisi Kanununun 22.ci maddesinde benzer hükümlere yer verildiği görülmektedir.</w:t>
      </w:r>
    </w:p>
    <w:p>
      <w:pPr>
        <w:pStyle w:val="Normal"/>
        <w:ind w:right="140" w:hanging="0"/>
        <w:rPr>
          <w:b/>
          <w:b/>
          <w:sz w:val="22"/>
        </w:rPr>
      </w:pPr>
      <w:r>
        <w:rPr>
          <w:b/>
          <w:sz w:val="22"/>
        </w:rPr>
        <w:tab/>
        <w:t>Burada karşılaşılan sorun, kanun koyucunun, bir vergi kanununa bu yolda bir hüküm koyduktan sonra başka bir kanunla bir muafiyet veya istisna yaratması halinde bu yeni getirilen istisna veya muafiyetin geçerli olup olmayacağıdır. Bu sorun, uygulamada bir tartışma konusu olmayıp sık yaşanan ihtilaflara da konu olabilmektedir. Emlak Vergisi, Katma Değer Vergisi gibi kanunlarda herhangi bir değişiklik yapılmadan bir başka kanunda yer alarak bu kanunlardaki istisna ve muafiyetler uygulanmaktadır. Bunlarında örneklerini görmekteyiz. Yukarıda bahsettiğimiz gibi, kanunların kendilerine hüküm eklenmek veya değişiklik yapmak suretiyle bu istisna ve muafiyetlerden yararlanılacağı yazmasına rağmen bir başka kanunda Örneğin; Katma Değer Vergisinden muaftır diye atıfta bulunulabilmektedir. Buda çelişki yaratmaktadır. Vergi Kanunları genel niteliktedir. Eğer, birçok kanunda çelişki olduğu durumlarda, kanun koyucunun iradesine itibar edilecektir. Birde bir önceki kanunun yerine yeni bir kanun çıkarıldığında önceki kanun yürürlülükten kaldırılmaktadır. Bu nedenle yerini yeni çıkan kanun almaktadır, yeni çıkan kanun özel nitelikte düzenlenmiş ise önceki genel nitelikteki kanunun yerini alır.</w:t>
      </w:r>
    </w:p>
    <w:p>
      <w:pPr>
        <w:pStyle w:val="TextBodyIndent"/>
        <w:ind w:left="0" w:firstLine="1416"/>
        <w:rPr>
          <w:b/>
          <w:b/>
          <w:sz w:val="22"/>
        </w:rPr>
      </w:pPr>
      <w:r>
        <w:rPr>
          <w:b/>
          <w:sz w:val="22"/>
        </w:rPr>
        <w:t>Vergi kanunları net ve anlaşılır olmalı, hatalı yorum ve ihtila</w:t>
      </w:r>
      <w:r>
        <w:rPr/>
        <w:t xml:space="preserve">flara yol açmamalı, uygulamanın </w:t>
      </w:r>
      <w:r>
        <w:rPr>
          <w:b/>
          <w:sz w:val="22"/>
        </w:rPr>
        <w:t>anlaşılır olması, ileride doğabilecek birçok sorunun önlenmesini sağlayacaktır.</w:t>
      </w:r>
      <w:r>
        <w:rPr/>
        <w:t xml:space="preserve"> 24.12.2004</w:t>
      </w:r>
    </w:p>
    <w:p>
      <w:pPr>
        <w:pStyle w:val="Normal"/>
        <w:ind w:left="0" w:firstLine="1416"/>
        <w:rPr>
          <w:b/>
          <w:b/>
          <w:sz w:val="22"/>
        </w:rPr>
      </w:pPr>
      <w:r>
        <w:rPr>
          <w:b/>
          <w:sz w:val="22"/>
        </w:rPr>
        <w:tab/>
        <w:tab/>
      </w:r>
    </w:p>
    <w:p>
      <w:pPr>
        <w:pStyle w:val="Normal"/>
        <w:rPr>
          <w:b/>
          <w:b/>
          <w:sz w:val="22"/>
        </w:rPr>
      </w:pPr>
      <w:r>
        <w:rPr>
          <w:b/>
          <w:sz w:val="22"/>
        </w:rPr>
      </w:r>
    </w:p>
    <w:p>
      <w:pPr>
        <w:pStyle w:val="Normal"/>
        <w:ind w:firstLine="708"/>
        <w:rPr/>
      </w:pPr>
      <w:r>
        <w:rPr>
          <w:b/>
          <w:sz w:val="22"/>
        </w:rPr>
        <w:tab/>
        <w:tab/>
        <w:tab/>
        <w:tab/>
        <w:tab/>
        <w:tab/>
        <w:tab/>
      </w:r>
      <w:r>
        <w:rPr>
          <w:b/>
          <w:sz w:val="32"/>
        </w:rPr>
        <w:t>S.M.M.M.</w:t>
      </w:r>
    </w:p>
    <w:p>
      <w:pPr>
        <w:pStyle w:val="Normal"/>
        <w:ind w:left="4248" w:firstLine="708"/>
        <w:rPr>
          <w:b/>
          <w:b/>
          <w:sz w:val="32"/>
        </w:rPr>
      </w:pPr>
      <w:r>
        <w:rPr>
          <w:b/>
          <w:sz w:val="32"/>
        </w:rPr>
        <w:t xml:space="preserve">  </w:t>
      </w:r>
      <w:r>
        <w:rPr>
          <w:b/>
          <w:sz w:val="32"/>
        </w:rPr>
        <w:t>MEHMET KUZU</w:t>
      </w:r>
    </w:p>
    <w:p>
      <w:pPr>
        <w:pStyle w:val="Normal"/>
        <w:ind w:left="4248" w:firstLine="708"/>
        <w:rPr>
          <w:b/>
          <w:b/>
          <w:sz w:val="32"/>
        </w:rPr>
      </w:pPr>
      <w:r>
        <w:rPr>
          <w:b/>
          <w:sz w:val="32"/>
        </w:rPr>
      </w:r>
    </w:p>
    <w:p>
      <w:pPr>
        <w:pStyle w:val="Normal"/>
        <w:rPr>
          <w:b/>
          <w:b/>
          <w:sz w:val="32"/>
        </w:rPr>
      </w:pPr>
      <w:r>
        <w:rPr>
          <w:b/>
          <w:sz w:val="32"/>
        </w:rPr>
      </w:r>
    </w:p>
    <w:sectPr>
      <w:type w:val="nextPage"/>
      <w:pgSz w:w="11906" w:h="16838"/>
      <w:pgMar w:left="851" w:right="567"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11:00Z</dcterms:created>
  <dc:creator>seref</dc:creator>
  <dc:description/>
  <dc:language>en-US</dc:language>
  <cp:lastModifiedBy>kuzu</cp:lastModifiedBy>
  <cp:lastPrinted>2004-12-24T15:02:00Z</cp:lastPrinted>
  <dcterms:modified xsi:type="dcterms:W3CDTF">2004-12-24T13:05:00Z</dcterms:modified>
  <cp:revision>7</cp:revision>
  <dc:subject/>
  <dc:title>MUAFİYET VE İSTİSNA ÜZERİNE</dc:title>
</cp:coreProperties>
</file>